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                                                                                           № 1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проведения </w:t>
            </w:r>
            <w:r>
              <w:rPr>
                <w:b/>
                <w:color w:val="22272F"/>
                <w:sz w:val="28"/>
                <w:szCs w:val="28"/>
                <w:shd w:fill="FFFFFF" w:val="clear"/>
              </w:rPr>
              <w:t xml:space="preserve">проверки достоверности сведений, представляемых гражданам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</w:t>
            </w:r>
            <w:r>
              <w:rPr>
                <w:b/>
                <w:sz w:val="28"/>
                <w:szCs w:val="28"/>
              </w:rPr>
              <w:t>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27.09.2005 N 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", Уставом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Порядок проведения </w:t>
      </w:r>
      <w:r>
        <w:rPr>
          <w:sz w:val="28"/>
          <w:szCs w:val="28"/>
          <w:shd w:fill="FFFFFF" w:val="clear"/>
        </w:rPr>
        <w:t xml:space="preserve">проверки достоверности сведений, представляемых гражданам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</w:t>
      </w:r>
      <w:r>
        <w:rPr>
          <w:sz w:val="28"/>
          <w:szCs w:val="28"/>
        </w:rPr>
        <w:t>на территории Рамешковского муниципального округа Тверской област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</w:t>
        <w:softHyphen/>
        <w:t>рации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мешковского муниципального округ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ерской област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eastAsia="ar-SA"/>
        </w:rPr>
        <w:t>«19» апреля 2022 года №118 -п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</w:t>
      </w:r>
      <w:r>
        <w:rPr>
          <w:b/>
          <w:sz w:val="24"/>
          <w:szCs w:val="24"/>
          <w:shd w:fill="FFFFFF" w:val="clear"/>
        </w:rPr>
        <w:t xml:space="preserve">проверки достоверности сведений, представляемых гражданам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</w:t>
      </w:r>
      <w:r>
        <w:rPr>
          <w:b/>
          <w:sz w:val="24"/>
          <w:szCs w:val="24"/>
        </w:rPr>
        <w:t>на территории Рамешковского муниципального округа Твер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22272F"/>
          <w:sz w:val="24"/>
          <w:szCs w:val="24"/>
          <w:lang w:eastAsia="ru-RU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>Настоящий порядок проведения проверки достоверности сведений, представляемых гражданам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разработан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internet.garant.ru/" \l "/document/12139228/entry/0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Министерства регионального развития РФ от 25.02.2005 №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 (далее - Порядок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Жилищная комиссия Администрации Рамешковского муниципального округа (далее – жилищная комиссия) осуществляет проверку сведений, указанных заявителями при обращени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числу подлежащих проверке сведений необходимо отнести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бщенную гражданином-заявителем информацию о себе и составе своей семьи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ю о месте жительства гражданина-заявителя и его семьи или одиноко проживающего гражданина-заявителя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дения о доходах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дения о принадлежащем на праве собственности гражданину-заявителю или членам его семьи и подлежащем налогообложению имуществе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чальники Управлений сельскими территориями Рамешковского муниципального округа, заведующий отделом по работе с жителями пгт. Рамешки Администрации Рамешковского муниципального округа, являющиеся членами жилищной комиссии, имеют право направлять официальные запросы в органы государственной власти субъектов Российской Федерации или ходатайствовать перед органами государственной власти субъектов Российской Федерации об организации запросов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 и организации. При направлении запросов в органы государственной власти или органы местного самоуправления, а также на предприятия, в учреждения и организации необходимо устанавливать срок для получения ответа, не превышающий периода проведения проверк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Начальники Управлений сельскими территориями Рамешковского муниципального округа, заведующий отделом по работе с жителями пгт. Рамешки Администрации Рамешковского муниципального округа имеют право обратиться в жилищную комиссию с ходатайством об инициации проверки отдельных сведений или отдельных личных дел в случаях, если у них имеется информация о том, что предоставленные сведения недостоверны или неполны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 Согласие заявителя и членов его семьи на проверку жилищной комиссии в налоговых и иных органах представленных сведений о доходах и имуществе должно быть истребовано в письменной форме, в частности, в заявлении, заполняемого при подаче документов для признания малоимущими в целях постановки на учет и предоставления жилых помещений муниципального жилищного фонда по договорам социального найм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6. Документы проверки должны рассматриваться жилищной комиссией как конфиденциальная информация. Их необходимо приобщать к заводимому в момент подачи гражданином заявления личному делу. Личное дело и содержащиеся в нем документы также должны рассматриваться как конфиденциальная информаци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ам, в отношении которых проводится проверка, должно предоставляться право ознакомиться с личным делом и документами проверки и давать письменные объяснения. Указанные объяснения необходимо приобщать к документам проверк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7. Заявитель несет ответственность за достоверность представленных сведений, а также подтверждающих их документов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>8. Ответственность за достоверность сведений, содержащихся в выданных соответствующими органами гражданину-заявителю и членам его семьи документов (копий документов), являющихся основанием для учета размера дохода и стоимости имущества, несут выдавшие документы (копии документов) организации независимо от их организационно-правовой формы и ведомственной принадлежности.</w:t>
      </w:r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631011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Правовой</dc:creator>
  <dc:description/>
  <dc:language>en-US</dc:language>
  <cp:lastModifiedBy>Наталья</cp:lastModifiedBy>
  <cp:lastPrinted>2022-04-21T09:24:00Z</cp:lastPrinted>
  <dcterms:modified xsi:type="dcterms:W3CDTF">2022-04-28T10:55:00Z</dcterms:modified>
  <cp:revision>2</cp:revision>
  <dc:subject/>
  <dc:title/>
</cp:coreProperties>
</file>